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7122795" cy="1025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293370</wp:posOffset>
                </wp:positionV>
                <wp:extent cx="581850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8288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 2 Chronicles 2:5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EV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Solomon said:  "This will be a great temple, because our _ _ _ is _ _ _ _ _ _ _ than all other go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44pt;mso-wrap-distance-left:9.05pt;mso-wrap-distance-right:9.05pt;mso-wrap-distance-top:0pt;mso-wrap-distance-bottom:0pt;margin-top:23.1pt;mso-position-vertical-relative:text;margin-left:37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n 2 Chronicles 2:5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CEV</w:t>
                      </w:r>
                      <w:r>
                        <w:rPr>
                          <w:sz w:val="36"/>
                          <w:szCs w:val="36"/>
                        </w:rPr>
                        <w:t xml:space="preserve"> Solomon said:  "This will be a great temple, because our _ _ _ is _ _ _ _ _ _ _ than all other go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0-12-19T01:51:00Z</dcterms:modified>
  <cp:revision>8</cp:revision>
  <dc:subject/>
  <dc:title>Memory Verse</dc:title>
</cp:coreProperties>
</file>